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ANMELDINGSFORMULIER VOOR NIEUWE PATIËNTEN</w:t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ragen u om het aanmeldingsformulier zo compleet mogelijk in te vulle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U dient voor ieder gezinslid een apart aanmeldingsformulier in te vull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j willen u vragen dit aanmeldingsformulier persoonlijk af te geven aan de locatiecoördina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j/Zij zal u vragen een </w:t>
      </w:r>
      <w:r>
        <w:rPr>
          <w:rFonts w:cs="Calibri" w:ascii="Calibri" w:hAnsi="Calibri"/>
          <w:b/>
          <w:sz w:val="22"/>
          <w:szCs w:val="22"/>
        </w:rPr>
        <w:t>geldig legitimatiebewijs</w:t>
      </w:r>
      <w:r>
        <w:rPr>
          <w:rFonts w:cs="Calibri" w:ascii="Calibri" w:hAnsi="Calibri"/>
          <w:sz w:val="22"/>
          <w:szCs w:val="22"/>
        </w:rPr>
        <w:t xml:space="preserve"> te ton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chternaam:</w:t>
      </w:r>
      <w:r>
        <w:rPr>
          <w:rFonts w:cs="Calibri" w:ascii="Calibri" w:hAnsi="Calibri"/>
        </w:rPr>
        <w:t xml:space="preserve">  ________________________________________________________________Geslacht: M/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ornaam:</w:t>
      </w:r>
      <w:r>
        <w:rPr>
          <w:rFonts w:cs="Calibri" w:ascii="Calibri" w:hAnsi="Calibri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oonadres:</w:t>
      </w:r>
      <w:r>
        <w:rPr>
          <w:rFonts w:cs="Calibri" w:ascii="Calibri" w:hAnsi="Calibri"/>
        </w:rPr>
        <w:t xml:space="preserve">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tcode en woonplaats:</w:t>
      </w:r>
      <w:r>
        <w:rPr>
          <w:rFonts w:cs="Calibri" w:ascii="Calibri" w:hAnsi="Calibri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Telefoonnummer:</w:t>
      </w:r>
      <w:r>
        <w:rPr>
          <w:rFonts w:cs="Calibri" w:ascii="Calibri" w:hAnsi="Calibri"/>
        </w:rPr>
        <w:t xml:space="preserve">  _____________________________________________________________Geheim: J/N</w:t>
      </w:r>
    </w:p>
    <w:p>
      <w:pPr>
        <w:pStyle w:val="Normal"/>
        <w:rPr/>
      </w:pPr>
      <w:r>
        <w:rPr>
          <w:rFonts w:cs="Calibri" w:ascii="Calibri" w:hAnsi="Calibri"/>
          <w:b/>
        </w:rPr>
        <w:t>Mobielnummer:</w:t>
      </w:r>
      <w:r>
        <w:rPr>
          <w:rFonts w:cs="Calibri" w:ascii="Calibri" w:hAnsi="Calibri"/>
        </w:rPr>
        <w:t xml:space="preserve"> _______________________________________________________________Geheim: J/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mailadres:</w:t>
      </w:r>
      <w:r>
        <w:rPr>
          <w:rFonts w:cs="Calibri" w:ascii="Calibri" w:hAnsi="Calibri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Geboortedatum:</w:t>
      </w:r>
      <w:r>
        <w:rPr>
          <w:rFonts w:cs="Calibri" w:ascii="Calibri" w:hAnsi="Calibri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Soort legitimatie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</w:rPr>
        <w:tab/>
        <w:t xml:space="preserve">               O  Paspoort             O  ID-bewijs               O  Rijbewij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mer legitimatiebewijs</w:t>
      </w:r>
      <w:r>
        <w:rPr>
          <w:rFonts w:cs="Calibri" w:ascii="Calibri" w:hAnsi="Calibri"/>
        </w:rPr>
        <w:t>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SN-nummer</w:t>
      </w:r>
      <w:r>
        <w:rPr>
          <w:rFonts w:cs="Calibri" w:ascii="Calibri" w:hAnsi="Calibri"/>
        </w:rPr>
        <w:t>: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urgerlijke staat</w:t>
      </w:r>
      <w:r>
        <w:rPr>
          <w:rFonts w:cs="Calibri" w:ascii="Calibri" w:hAnsi="Calibri"/>
        </w:rPr>
        <w:t>: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am zorgverzekeraar:</w:t>
      </w:r>
      <w:r>
        <w:rPr>
          <w:rFonts w:cs="Calibri" w:ascii="Calibri" w:hAnsi="Calibri"/>
        </w:rPr>
        <w:t xml:space="preserve">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erzekeringsnummer:</w:t>
      </w:r>
      <w:r>
        <w:rPr>
          <w:rFonts w:cs="Calibri" w:ascii="Calibri" w:hAnsi="Calibri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verige gezinsleden:  </w:t>
      </w:r>
      <w:r>
        <w:rPr>
          <w:rFonts w:cs="Calibri" w:ascii="Calibri" w:hAnsi="Calibri"/>
          <w:i/>
          <w:sz w:val="20"/>
          <w:szCs w:val="20"/>
        </w:rPr>
        <w:t xml:space="preserve">(Zijn zij wel  /  niet al patiënt in onze praktijk?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0"/>
        <w:gridCol w:w="1141"/>
        <w:gridCol w:w="2621"/>
      </w:tblGrid>
      <w:tr>
        <w:trPr>
          <w:trHeight w:val="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LET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 / V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OORTEDATU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ke medicatie gebruikt u momenteel?  </w:t>
      </w:r>
      <w:r>
        <w:rPr>
          <w:rFonts w:cs="Calibri" w:ascii="Calibri" w:hAnsi="Calibri"/>
          <w:i/>
          <w:sz w:val="20"/>
          <w:szCs w:val="20"/>
        </w:rPr>
        <w:t>(U mag ook een medicatielijst/overzicht toevoegen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JN (Nederlandse benam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RK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E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ebt u allergieën voor medicijnen, conserveermiddelen of zalven? Zo ja dan hieronder aangeven waarvo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nt u in het verleden geopereerd en zo ja waarvoor en wanne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Komen de volgende aandoeningen bij u in de familie voor? Zo ja, bij w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t- en vaatziekten:</w:t>
        <w:tab/>
        <w:t xml:space="preserve">  </w:t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ge bloeddruk:</w:t>
        <w:tab/>
        <w:tab/>
        <w:t>ja/nee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ikerziekte:</w:t>
        <w:tab/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hoogde oogboldruk:</w:t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stkanker:</w:t>
        <w:tab/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mkanker:</w:t>
        <w:tab/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mpoliepen:</w:t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g cholesterol:</w:t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tma/bronchitis:</w:t>
        <w:tab/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waadaardige moedervlekken:</w:t>
      </w:r>
      <w:r>
        <w:rPr>
          <w:rFonts w:cs="Calibri" w:ascii="Calibri" w:hAnsi="Calibri"/>
        </w:rPr>
        <w:tab/>
        <w:t>ja/nee</w:t>
        <w:tab/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ele andere relevante informat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Het LSP (Landelijk Selectie Punt) is ontwikkeld voor zorgverleners om via een beveiligde internetverbinding toegang te geven tot medische gegevens en geneesmiddelengebruik, in het belang van de patiënt-veiligheid. Via het LSP kan een zorgverlener inkijken in ons huisartsen dossier over u. Dit kan van belang zijn als u in het weekend via de huisartsenpost medische zorg nodig heeft. Het gaat dan om medicatie gebruik, de belangrijkste hoofddiagnosen, allergieën en de consultregistratie van de laatste 3 maanden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 ondertekening van dit aanmeldingsformulier gaat u ermee akkoord dat uw gegevens worden uitgewisseld via het LSP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tekening voor akkoord:</w:t>
        <w:tab/>
        <w:tab/>
        <w:tab/>
        <w:t>Dat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_________________________________</w:t>
        <w:tab/>
        <w:tab/>
        <w:t>__________________________________</w:t>
      </w:r>
      <w:r>
        <w:rPr>
          <w:rFonts w:cs="Calibri" w:ascii="Calibri" w:hAnsi="Calibri"/>
        </w:rPr>
        <w:softHyphen/>
        <w:softHyphen/>
        <w:softHyphen/>
        <w:t>___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In te vullen door Behee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gewezen huis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artsenprakt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16"/>
        <w:szCs w:val="16"/>
      </w:rPr>
      <w:t xml:space="preserve">Versie juli 2020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F137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5:00Z</dcterms:created>
  <dc:creator>Systeembeheer</dc:creator>
  <dc:description/>
  <cp:keywords/>
  <dc:language>en-US</dc:language>
  <cp:lastModifiedBy>Twan Regli</cp:lastModifiedBy>
  <cp:lastPrinted>2020-07-30T14:36:00Z</cp:lastPrinted>
  <dcterms:modified xsi:type="dcterms:W3CDTF">2022-03-29T15:42:00Z</dcterms:modified>
  <cp:revision>5</cp:revision>
  <dc:subject/>
  <dc:title>Anamnese formulier voor nieuwe patiënten</dc:title>
</cp:coreProperties>
</file>